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604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émet Nemzetiségi Általános Iskola és Ó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oszlop, Sport tér.1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ÉMET NEMZETISÉGI Ó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yarpolányi Tagintézmén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8449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Magyarpolány,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ózsa Gy. u.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el.: 88/231-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émet Nemzetiségi Általános Iskola és Óv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oszlop, Sport tér.1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ÉMET NEMZETISÉGI ÓV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gyarpolányi Tagintézmény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8449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Magyarpolány,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ózsa Gy. u.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el.: 88/231-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64"/>
          <w:sz w:val="32"/>
          <w:szCs w:val="32"/>
        </w:rPr>
      </w:pPr>
      <w:r>
        <w:rPr>
          <w:rFonts w:cs="Lucida Sans Unicode" w:ascii="Lucida Sans Unicode" w:hAnsi="Lucida Sans Unicode"/>
          <w:b/>
          <w:spacing w:val="64"/>
          <w:sz w:val="32"/>
          <w:szCs w:val="32"/>
        </w:rPr>
        <w:t>Az Óvoda történet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64"/>
          <w:sz w:val="32"/>
          <w:szCs w:val="32"/>
        </w:rPr>
      </w:pPr>
      <w:r>
        <w:rPr>
          <w:rFonts w:cs="Lucida Sans Unicode" w:ascii="Lucida Sans Unicode" w:hAnsi="Lucida Sans Unicode"/>
          <w:b/>
          <w:spacing w:val="6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1935-ben került először szóba az óvoda építésének terve, hogy a szülők kisebb gyermeküket a szorgos munkák idejére biztos helyen elhelyezhessék, és hogy az óvodában legalább meg tanultak volna magyarul beszélni, s így könnyebb lett volna az iskola 1. osztályában a tanításuk. Az építkezésre anyagi okok miatt nem került sor. 1963-ban nyári óvodát szerveztek az iskola épületében, amit Reichard Klára vezetett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1964 tavaszán fejeződött be a 2 csoportos óvoda építése, amihez 2 szobás összkomfortos óvónői lakás tartozott, akkori teljes értéke 1 millió forint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z óvoda 1964. szeptember 2.-án nyitott </w:t>
      </w:r>
    </w:p>
    <w:p>
      <w:pPr>
        <w:pStyle w:val="Normal"/>
        <w:spacing w:lineRule="auto" w:line="480"/>
        <w:jc w:val="both"/>
        <w:rPr/>
      </w:pPr>
      <w:r>
        <w:rPr/>
        <w:t>A régi hagyományokat folytatva óvodánkra a családias légkör a jellemző, ahol mindenki ismeri egymást, a gyerekeket és családjukat egyaránt, ahol minden dolgozó igyekszik biztosítani a gyermeknek a szeretetteljes nyugodt légkört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1996 szeptemberében kezdődött a német nemzetiségi nevelés. Fő célunk, hogy a gyermekek játékosan ismerkedjenek meg, és szeressék meg a német nyelvet, gyarapodjon aktív és passzív szókincsük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Felkutattuk a régi ünnepeket, és hagyományokat teremtve ünnepeljük a szülőkkel, iskolásokkal közösen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Fontos, hogy már kiskorban érezzék a gyermekek hovatartozásukat, német nemzetiségi nevelésük során ezt is próbáljuk erősít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2:00Z</dcterms:created>
  <dc:creator>.</dc:creator>
  <dc:description/>
  <dc:language>en-US</dc:language>
  <cp:lastModifiedBy>.</cp:lastModifiedBy>
  <cp:lastPrinted>2008-11-06T08:57:00Z</cp:lastPrinted>
  <dcterms:modified xsi:type="dcterms:W3CDTF">2008-11-06T07:58:00Z</dcterms:modified>
  <cp:revision>1</cp:revision>
  <dc:subject/>
  <dc:title> </dc:title>
</cp:coreProperties>
</file>